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вдання і методичні вказівки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до практичних занять з курсу “Диригування та читання партитур”</w:t>
      </w:r>
    </w:p>
    <w:p>
      <w:pPr>
        <w:pStyle w:val="Heading4"/>
        <w:rPr>
          <w:b/>
          <w:b/>
        </w:rPr>
      </w:pPr>
      <w:r>
        <w:rPr>
          <w:b/>
        </w:rPr>
        <w:t>для студентів денної форми навчання</w:t>
      </w:r>
    </w:p>
    <w:p>
      <w:pPr>
        <w:pStyle w:val="Heading4"/>
        <w:rPr/>
      </w:pPr>
      <w:r>
        <w:rPr>
          <w:b/>
        </w:rPr>
        <w:t>І семест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  <w:sz w:val="28"/>
          <w:lang w:val="uk-UA"/>
        </w:rPr>
        <w:t>Тема 1:</w:t>
      </w:r>
      <w:r>
        <w:rPr>
          <w:sz w:val="28"/>
          <w:lang w:val="uk-UA"/>
        </w:rPr>
        <w:t xml:space="preserve"> Поняття про техніку диригуванн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Завдання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диригентського апарату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ринципи диригентських схем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початку та закінчення диригентського виконанн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правої рук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лівої ру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7-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Канерштейн</w:t>
      </w:r>
      <w:r>
        <w:rPr>
          <w:sz w:val="28"/>
          <w:lang w:val="uk-UA"/>
        </w:rPr>
        <w:t xml:space="preserve"> М.</w:t>
      </w:r>
      <w:r>
        <w:rPr>
          <w:sz w:val="28"/>
        </w:rPr>
        <w:t xml:space="preserve"> Вопросы дирижирования. – М.: Музыка, 196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Романовский Н.В. Хоровой словарь. – 3-е изд. – Л.,198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i/>
          <w:iCs/>
          <w:sz w:val="28"/>
          <w:lang w:val="uk-UA"/>
        </w:rPr>
        <w:t xml:space="preserve">Тема 2: </w:t>
      </w:r>
      <w:r>
        <w:rPr>
          <w:bCs/>
          <w:sz w:val="28"/>
          <w:szCs w:val="28"/>
          <w:lang w:val="uk-UA"/>
        </w:rPr>
        <w:t xml:space="preserve">Диригування у розмірі 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мірному темпі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еденні  легато та динаміці піано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 вступів на першу, другу та третю долі такту на початку та середині твору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Диригування в дводольному розмірі у помірному темпі у характері легато і нон-легато при динаміці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>Прийоми зняття окремих партій і всього хору на різні долі та його части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lang w:val="uk-UA"/>
        </w:rPr>
        <w:t>Дмитриєвський Г. Хорознавство і керування хором. – К.: Державне видавництво образотворчого мистецтва і музичної літератури УСРС, 1961. – С. 53 – 57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Л.: Музика, 1980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Ольхов А. Питання теорії диригентської техніки. – Л.: Музика, 1979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ІІ семест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  <w:lang w:val="uk-UA"/>
        </w:rPr>
        <w:t xml:space="preserve">Тема 3: </w:t>
      </w:r>
      <w:r>
        <w:rPr>
          <w:bCs/>
          <w:sz w:val="28"/>
          <w:szCs w:val="28"/>
          <w:lang w:val="uk-UA"/>
        </w:rPr>
        <w:t xml:space="preserve">Засоби музичної виразності у диригентському жест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музичного твору на частини: фрази, речення, періоди, частин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виразності диригентського жесту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зування – як засіб музичної виразності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ні динамічні відтінк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15-20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  <w:r>
        <w:rPr>
          <w:sz w:val="28"/>
          <w:lang w:val="uk-UA"/>
        </w:rPr>
        <w:t xml:space="preserve"> – С. 12-20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Маталаев Л. </w:t>
      </w:r>
      <w:r>
        <w:rPr>
          <w:sz w:val="28"/>
        </w:rPr>
        <w:t>Основы дирижерской техники. – М.: Советский композитор, 1986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Романовский Н.В. Хоровой словарь. – 3-е изд. – Л.,198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  <w:lang w:val="uk-UA"/>
        </w:rPr>
        <w:t>Тема 4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ригування у розмірі </w:t>
      </w:r>
      <w:r>
        <w:rPr>
          <w:bCs/>
          <w:sz w:val="28"/>
          <w:szCs w:val="28"/>
          <w:vertAlign w:val="superscript"/>
          <w:lang w:val="uk-UA"/>
        </w:rPr>
        <w:t>4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 у помірних темпах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дольна схема та показ вступів на повні долі такт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ригування в розмірі 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мірному, помірно-швидкому темпах, звуковедення легато і нон-легат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зняття повних долей чотиридольного розмір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а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lang w:val="uk-UA"/>
        </w:rPr>
        <w:t>Дмитрієвський Г. Хорознавство і керування хором. – К.: Державне видавництво образотворчого мистецтва і музичної літератури УРСР, 1961. – С. 66-7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анерштейн М. </w:t>
      </w:r>
      <w:r>
        <w:rPr>
          <w:sz w:val="28"/>
        </w:rPr>
        <w:t>Вопросы дирижирования. – М.</w:t>
      </w:r>
      <w:r>
        <w:rPr>
          <w:sz w:val="28"/>
          <w:lang w:val="uk-UA"/>
        </w:rPr>
        <w:t>:</w:t>
      </w:r>
      <w:r>
        <w:rPr>
          <w:sz w:val="28"/>
        </w:rPr>
        <w:t xml:space="preserve"> Музыка, 197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М.: Советский композитор, 198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Маталаев Л. Основы дирижерской техники. – М.: Советский композитор, 1986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ІІІ семест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  <w:lang w:val="uk-UA"/>
        </w:rPr>
        <w:t xml:space="preserve">Тема 5: </w:t>
      </w:r>
      <w:r>
        <w:rPr>
          <w:bCs/>
          <w:sz w:val="28"/>
          <w:szCs w:val="28"/>
          <w:lang w:val="uk-UA"/>
        </w:rPr>
        <w:t>Поглиблення знань і удосконалювання навичок диригування, надбаних на першому курсі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різними темповими і динамічними показниками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вільних темпах на “чотири”, у швидких на “два”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блений вступ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69-7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lang w:val="uk-UA"/>
        </w:rPr>
        <w:t>Колесса М. Основи техніки диригування. – К.: Музична Україна, 1981. – С. 18-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lang w:val="uk-UA"/>
        </w:rPr>
        <w:t>Розумний І. Практичний посібник з диригування. – К.: .: Державне видавництво образотворчого мистецтва і музичної літератури УРСР, 1959. – С. 6-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6: </w:t>
      </w:r>
      <w:r>
        <w:rPr>
          <w:bCs/>
          <w:sz w:val="28"/>
          <w:szCs w:val="28"/>
          <w:lang w:val="uk-UA"/>
        </w:rPr>
        <w:t>Диригування у шестидольному розмірі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и диригування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вільних темпах на “шість”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швидких темпах на “два”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>Вопросы дирижирования. – М.: Музыка, 1965. – 13-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Ольхов А. Теоретические основы дирижерской техники. – Л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Соколов В. Работа с хором. – М.: Музыка, 1967.</w:t>
      </w:r>
      <w:r>
        <w:rPr>
          <w:sz w:val="28"/>
          <w:lang w:val="uk-UA"/>
        </w:rPr>
        <w:t>-</w:t>
      </w:r>
      <w:r>
        <w:rPr>
          <w:sz w:val="28"/>
        </w:rPr>
        <w:t xml:space="preserve"> 90-91 с.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en-US"/>
        </w:rPr>
        <w:t>IV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семест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>Тема 7:</w:t>
      </w:r>
      <w:r>
        <w:rPr>
          <w:bCs/>
          <w:sz w:val="28"/>
          <w:szCs w:val="28"/>
          <w:lang w:val="uk-UA"/>
        </w:rPr>
        <w:t xml:space="preserve"> Диригування  де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идольних розмірів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ема диригування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дольних розмірів у повільних темпах на “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”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швидких темпах на “три”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ові твори з солісто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а виконання акцентів на різні долі такт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</w:t>
      </w:r>
      <w:r>
        <w:rPr>
          <w:sz w:val="28"/>
        </w:rPr>
        <w:t>реева Л. Методика преподавания хорового дирижирования. – М.: Музыка, 196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. </w:t>
      </w:r>
      <w:r>
        <w:rPr>
          <w:sz w:val="28"/>
        </w:rPr>
        <w:t>73-78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lang w:val="uk-UA"/>
        </w:rPr>
        <w:t>Разумний І. Практичний посібник з диригування. – К.: Державне видавництво образотворчого мистецтва і музичної літератури УРСР, 1959. – С. 34-36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lang w:val="uk-UA"/>
        </w:rPr>
        <w:t xml:space="preserve">Колесса М. </w:t>
      </w:r>
      <w:r>
        <w:rPr>
          <w:sz w:val="28"/>
        </w:rPr>
        <w:t xml:space="preserve">Основы техники дирижирования. – К.: </w:t>
      </w:r>
      <w:r>
        <w:rPr>
          <w:sz w:val="28"/>
          <w:lang w:val="uk-UA"/>
        </w:rPr>
        <w:t>Музична Україна, 1981. – С. 15-19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>Тема 8:</w:t>
      </w:r>
      <w:r>
        <w:rPr>
          <w:bCs/>
          <w:sz w:val="28"/>
          <w:szCs w:val="28"/>
          <w:lang w:val="uk-UA"/>
        </w:rPr>
        <w:t xml:space="preserve"> Незалежний рух кожної руки відповідно ритмічному малюнку хорової партії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ий рух правої руки для партій альтів і басів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>Незалежний рух лівої руки для партій тенорів і сопрано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досконалення показу дробленого вступу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Функції лівої і правої ру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>Анд</w:t>
      </w:r>
      <w:r>
        <w:rPr>
          <w:sz w:val="28"/>
        </w:rPr>
        <w:t>реева Л. Методика преподавания хорового дирижирования. – М.: Музыка, 196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>С. 24-25</w:t>
      </w:r>
      <w:r>
        <w:rPr>
          <w:sz w:val="28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lang w:val="uk-UA"/>
        </w:rPr>
        <w:t>Колесса М. Основи техніки диригування. – К.: Музична Україна, 1981. – С. 20-23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ерштейн М. Вопрос</w:t>
      </w:r>
      <w:r>
        <w:rPr>
          <w:sz w:val="28"/>
        </w:rPr>
        <w:t>ы дирижирования. – М.: Музыка, 1965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С. </w:t>
      </w:r>
      <w:r>
        <w:rPr>
          <w:sz w:val="28"/>
        </w:rPr>
        <w:t>16-19.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9: </w:t>
      </w:r>
      <w:r>
        <w:rPr>
          <w:bCs/>
          <w:sz w:val="28"/>
          <w:szCs w:val="28"/>
          <w:lang w:val="uk-UA"/>
        </w:rPr>
        <w:t xml:space="preserve">Диригування дванадцятидольних розмірів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диригування 12-тидольних розмірів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вільних темпах на “дванадцять”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 у швидких темпах на “чотири”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Ольхов А. </w:t>
      </w:r>
      <w:r>
        <w:rPr>
          <w:sz w:val="28"/>
        </w:rPr>
        <w:t>Теоретические основы дирижерской техники. – Л., 1987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Маталаев Л. Основы дирижерской техники. </w:t>
      </w:r>
      <w:r>
        <w:rPr>
          <w:sz w:val="28"/>
          <w:lang w:val="uk-UA"/>
        </w:rPr>
        <w:t xml:space="preserve">– М.: </w:t>
      </w:r>
      <w:r>
        <w:rPr>
          <w:sz w:val="28"/>
        </w:rPr>
        <w:t>Советский композитор, 1986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lang w:val="uk-UA"/>
        </w:rPr>
        <w:t xml:space="preserve">Кан Є. Елементи диригування. – Л.: </w:t>
      </w:r>
      <w:r>
        <w:rPr>
          <w:sz w:val="28"/>
        </w:rPr>
        <w:t>Музыка</w:t>
      </w:r>
      <w:r>
        <w:rPr>
          <w:sz w:val="28"/>
          <w:lang w:val="uk-UA"/>
        </w:rPr>
        <w:t>, 198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10: </w:t>
      </w:r>
      <w:r>
        <w:rPr>
          <w:bCs/>
          <w:sz w:val="28"/>
          <w:szCs w:val="28"/>
          <w:lang w:val="uk-UA"/>
        </w:rPr>
        <w:t>Диригування 5-тидольних розмірів на “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ь”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диригування 5-тидольних розмірі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на “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оділенні 2+3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>Диригування 5-тидольних розмірів на “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” у поділенні 3+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iCs/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  <w:r>
        <w:rPr>
          <w:sz w:val="28"/>
        </w:rPr>
        <w:t xml:space="preserve">  </w:t>
      </w:r>
    </w:p>
    <w:p>
      <w:pPr>
        <w:pStyle w:val="Heading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 </w:t>
      </w:r>
      <w:r>
        <w:rPr>
          <w:b/>
        </w:rPr>
        <w:t>семест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11. </w:t>
      </w:r>
      <w:r>
        <w:rPr>
          <w:bCs/>
          <w:sz w:val="28"/>
          <w:szCs w:val="28"/>
          <w:lang w:val="uk-UA"/>
        </w:rPr>
        <w:t xml:space="preserve">Диригування у розмірі 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хема диригування у розмірі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хема диригування у розмірі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обота над інтерпретацією вивчаємих хорових творів за допомогою більш виразного диригентського жесту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на динаміка. Агогіка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олеса М. Основи техніки диригування. – К.: Музична Україна, 1981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>Вопросы дирижирования. – М.: Музыка, 1965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Дмітрієвський Г. Хорознавство і керування хором. – К.: Державне видавництво образотворчого мистецтва і музичної літератури УРСР, 196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12. </w:t>
      </w:r>
      <w:r>
        <w:rPr>
          <w:bCs/>
          <w:sz w:val="28"/>
          <w:szCs w:val="28"/>
          <w:lang w:val="uk-UA"/>
        </w:rPr>
        <w:t>Диригування творів з елементами поліфонії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u w:val="single"/>
          <w:lang w:val="uk-UA"/>
        </w:rPr>
        <w:t>Завдання:</w:t>
      </w:r>
      <w:r>
        <w:rPr>
          <w:b/>
          <w:bCs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ня із основними принципами диригування поліфонічних творів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игування творів з імітаціями в різних хорових партіях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игування творів, написаних у вигляді канон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Дмітрієвський Г. Хорознавство і керування хором. – К.: Державне видавництво образотворчого мистецтва УРСР, 196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Пігров К. Керування хором. – К.: Мистецтво, 196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Чесноков П. Хор и управление им. – М.: Музгиз, 195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13. </w:t>
      </w:r>
      <w:r>
        <w:rPr>
          <w:bCs/>
          <w:sz w:val="28"/>
          <w:szCs w:val="28"/>
          <w:lang w:val="uk-UA"/>
        </w:rPr>
        <w:t>Диригування семидольних розмірів. Виконання хорових партитур у дворядковому викладенні (однорідні, мішані хори)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диригування семидольного розміру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воїти структуру утворення складних мішаних розмірів та прийомів їх тактування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инципи зміни характеру диригентських жестів в залежності від характеру частин хорового твору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нування диригентських прийомів показу лівою рукою корекції ансамблю, строю і динамічних змін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хорових партитур однорідних хорів без супроводу (жіночого, чоловічого, дитячого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lang w:val="uk-UA"/>
        </w:rPr>
        <w:t>Курс читання партитур. / упор. В.Полтавцев, С.Свєтозаров. – ч. І, ІІ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льхов А. Теоретичні основи диригентської техніки.- Л., 1984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унов. Хрестоматія з читання партитур. – К.: Мистецтво, 196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Тема 14. </w:t>
      </w:r>
      <w:r>
        <w:rPr>
          <w:bCs/>
          <w:sz w:val="28"/>
          <w:szCs w:val="28"/>
          <w:lang w:val="uk-UA"/>
        </w:rPr>
        <w:t xml:space="preserve">Диригування творів у розмірі </w:t>
      </w:r>
      <w:r>
        <w:rPr>
          <w:bCs/>
          <w:sz w:val="28"/>
          <w:szCs w:val="28"/>
          <w:vertAlign w:val="superscript"/>
          <w:lang w:val="uk-UA"/>
        </w:rPr>
        <w:t>12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>. Виконання хорових партитур у трирядковому викладенні хорової партитури (однорідні та мішані хори)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хема диригування у розмірі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своєння структури утворення складного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розміру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узично-теоретичний, вокально-хоровий, виконавський аналіз твору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хорових партитур у трирядковому викладенн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Тема 15. </w:t>
      </w:r>
      <w:r>
        <w:rPr>
          <w:bCs/>
          <w:sz w:val="28"/>
          <w:szCs w:val="28"/>
          <w:lang w:val="uk-UA"/>
        </w:rPr>
        <w:t>Вивчення хорових творів великої форми: (частин з кантат, опер, ораторій, хорових концертів). Виконання на фортепіано хорових партитур у чотирирядковому викладі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розучування творів великої форми (лібрето, прослухування цілком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 розучування хорових творів великої форм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твору до творчого конкурсу ДЕК бакалавр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хорових партитур однорідних хорів у чотирьохрядковому викладенні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рхангельський. Хорові концерт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перні хори. Хрестоматія з хорового диригування. / упор. В.Попов. – М., 1964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рові сцени з опер українських композиторів кінця ХІХ – початку ХХ ст. / упор. І.Шилова. – К.: Музична Україна, 1991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хорових партитур. / упор. В.Полтавцев, С.Светозаров. – К.: Музична Україна, 1987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партитур. / упор. М.Шелков. – Л., 1963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кола хорового співу. / упор. В.Соколов, В.Попов, Л.Аляб</w:t>
      </w:r>
      <w:r>
        <w:rPr>
          <w:sz w:val="28"/>
        </w:rPr>
        <w:t>’</w:t>
      </w:r>
      <w:r>
        <w:rPr>
          <w:sz w:val="28"/>
          <w:lang w:val="uk-UA"/>
        </w:rPr>
        <w:t>єв. – М., 197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Х 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Тема 15. </w:t>
      </w:r>
      <w:r>
        <w:rPr>
          <w:bCs/>
          <w:sz w:val="28"/>
          <w:szCs w:val="28"/>
          <w:lang w:val="uk-UA"/>
        </w:rPr>
        <w:t>Початковий етап підготовки екзаменаційної програми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хорових творів до Державного іспиту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засвоєння диригування хоровими партитура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ндреева Л.</w:t>
      </w:r>
      <w:r>
        <w:rPr>
          <w:sz w:val="28"/>
          <w:szCs w:val="28"/>
        </w:rPr>
        <w:t xml:space="preserve"> Методика преподавания хорового дирижирования. – М.: Музыка, 1969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иаш О. Практические советы по дирижированию. – М.: Музыка, 1964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еса М. Вибрані хорові твори. - К.: Музична Україна, 1983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сенко М. Хорові твори та вокальні ансамблі на вірші Т.Шевченка. - К.: Музична Україна, 198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>Тема 1</w:t>
      </w:r>
      <w:r>
        <w:rPr>
          <w:i/>
          <w:sz w:val="28"/>
        </w:rPr>
        <w:t>6</w:t>
      </w:r>
      <w:r>
        <w:rPr>
          <w:i/>
          <w:sz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тапи підготовки програми з хором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якості диригентського жесту задля максимальної чіткості взаєморозуміння з хором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Літератур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вдання і методичні вказівки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до самостійної роботи з курсу “Диригування та читання партитур”</w:t>
      </w:r>
    </w:p>
    <w:p>
      <w:pPr>
        <w:pStyle w:val="Heading4"/>
        <w:rPr>
          <w:b/>
          <w:b/>
        </w:rPr>
      </w:pPr>
      <w:r>
        <w:rPr>
          <w:b/>
        </w:rPr>
        <w:t>для студентів денної форми навчання</w:t>
      </w:r>
    </w:p>
    <w:p>
      <w:pPr>
        <w:pStyle w:val="Heading4"/>
        <w:rPr>
          <w:b/>
          <w:b/>
        </w:rPr>
      </w:pPr>
      <w:r>
        <w:rPr>
          <w:b/>
        </w:rPr>
        <w:t>І семест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i/>
          <w:iCs/>
          <w:sz w:val="28"/>
          <w:lang w:val="uk-UA"/>
        </w:rPr>
        <w:t>Тема 1:</w:t>
      </w:r>
      <w:r>
        <w:rPr>
          <w:sz w:val="28"/>
          <w:lang w:val="uk-UA"/>
        </w:rPr>
        <w:t xml:space="preserve"> Поняття про техніку диригуванн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Завданн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диригента хорового колективу та виховна функція хорового спів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частин диригентського апарату – рук, корпуса, міміки обличч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поняття: ауфтакт, точка, диригування, тактування, закінчення, долі так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бота над хоровою партитуро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7-10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Канерштейн</w:t>
      </w:r>
      <w:r>
        <w:rPr>
          <w:sz w:val="28"/>
          <w:lang w:val="uk-UA"/>
        </w:rPr>
        <w:t xml:space="preserve"> М.</w:t>
      </w:r>
      <w:r>
        <w:rPr>
          <w:sz w:val="28"/>
        </w:rPr>
        <w:t xml:space="preserve"> Вопросы дирижирования. – М.: Музыка, 1965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Романовский Н.В. Хоровой словарь. – 3-е изд. – Л.,198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i/>
          <w:iCs/>
          <w:sz w:val="28"/>
          <w:lang w:val="uk-UA"/>
        </w:rPr>
        <w:t xml:space="preserve">Тема 2: </w:t>
      </w:r>
      <w:r>
        <w:rPr>
          <w:bCs/>
          <w:sz w:val="28"/>
          <w:szCs w:val="28"/>
          <w:lang w:val="uk-UA"/>
        </w:rPr>
        <w:t xml:space="preserve">Диригування у розмірі 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показу вступів з повних та неповних долей такту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працювання на музичному матеріалі диригентських схем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хорової партитури твору без супровод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lang w:val="uk-UA"/>
        </w:rPr>
        <w:t>Дмитриєвський Г. Хорознавство і керування хором. – К.: Державне видавництво образотворчого мистецтва і музичної літератури УСРС, 1961. – С. 53 – 5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Л.: Музика, 198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Ольхов А. Питання теорії диригентської техніки. – Л.: Музика, 197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ІІ семест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i/>
          <w:iCs/>
          <w:sz w:val="28"/>
          <w:lang w:val="uk-UA"/>
        </w:rPr>
        <w:t xml:space="preserve">Тема 3: </w:t>
      </w:r>
      <w:r>
        <w:rPr>
          <w:bCs/>
          <w:sz w:val="28"/>
          <w:szCs w:val="28"/>
          <w:lang w:val="uk-UA"/>
        </w:rPr>
        <w:t xml:space="preserve">Засоби музичної виразності у диригентському жесті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ння прийомів показу змінних динамічних відтінків (крещендо, дімінуендо, моренд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становлення ступенів голосності змінних динамічних відтінк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ування та виражальні засоби диригентського жес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роботи по опрацюванню навичок якісного ауфтак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прави для звільнення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 диригентського апарат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15-20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  <w:r>
        <w:rPr>
          <w:sz w:val="28"/>
          <w:lang w:val="uk-UA"/>
        </w:rPr>
        <w:t xml:space="preserve"> – С. 12-20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Маталаев Л. </w:t>
      </w:r>
      <w:r>
        <w:rPr>
          <w:sz w:val="28"/>
        </w:rPr>
        <w:t>Основы дирижерской техники. – М.: Советский композитор, 1986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Романовский Н.В. Хоровой словарь. – 3-е изд. – Л.,198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i/>
          <w:iCs/>
          <w:sz w:val="28"/>
          <w:lang w:val="uk-UA"/>
        </w:rPr>
        <w:t>Тема 4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ригування у розмірі </w:t>
      </w:r>
      <w:r>
        <w:rPr>
          <w:bCs/>
          <w:sz w:val="28"/>
          <w:szCs w:val="28"/>
          <w:vertAlign w:val="superscript"/>
          <w:lang w:val="uk-UA"/>
        </w:rPr>
        <w:t>4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 у помірних темпах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мертоном. Настройка на тональність хорового твору від камертону “ля” і “до”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ону кожній хоровій партії згідно з акордовим розташування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атур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Дмитрієвський Г. Хорознавство і керування хором. – К.: Державне видавництво образотворчого мистецтва і музичної літератури УРСР, 1961. – С. 66-7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анерштейн М. </w:t>
      </w:r>
      <w:r>
        <w:rPr>
          <w:sz w:val="28"/>
        </w:rPr>
        <w:t>Вопросы дирижирования. – М.</w:t>
      </w:r>
      <w:r>
        <w:rPr>
          <w:sz w:val="28"/>
          <w:lang w:val="uk-UA"/>
        </w:rPr>
        <w:t>:</w:t>
      </w:r>
      <w:r>
        <w:rPr>
          <w:sz w:val="28"/>
        </w:rPr>
        <w:t xml:space="preserve"> Музыка, 197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М.: Советский композитор, 198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Маталаев Л. Основы дирижерской техники. – М.: Советский композитор, 198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ІІІ семест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i/>
          <w:iCs/>
          <w:sz w:val="28"/>
          <w:lang w:val="uk-UA"/>
        </w:rPr>
        <w:t xml:space="preserve">Тема 5: </w:t>
      </w:r>
      <w:r>
        <w:rPr>
          <w:bCs/>
          <w:sz w:val="28"/>
          <w:szCs w:val="28"/>
          <w:lang w:val="uk-UA"/>
        </w:rPr>
        <w:t>Поглиблення знань і удосконалювання навичок диригування, надбаних на першому курсі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показу штрихів легато, нон-легато, стаккато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виконання ауфтактів на різні долі такту у творах з різними темповими та динамічними показник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69-72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олесса М. Основи техніки диригування. – К.: Музична Україна, 1981. – С. 18-1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Розумний І. Практичний посібник з диригування. – К.: .: Державне видавництво образотворчого мистецтва і музичної літератури УРСР, 1959. – С. 6-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6: </w:t>
      </w:r>
      <w:r>
        <w:rPr>
          <w:bCs/>
          <w:sz w:val="28"/>
          <w:szCs w:val="28"/>
          <w:lang w:val="uk-UA"/>
        </w:rPr>
        <w:t>Диригування у шестидольному розмірі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незалежного руху кожної руки відповідно ритмічному малюнку хорової партії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анотації до хорової партитури без супровод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вох різнохарактерних хорових творів, відпрацювання технічних навичо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 xml:space="preserve">Вопросы дирижирования. – М.: Музыка, 1965. – </w:t>
      </w:r>
      <w:r>
        <w:rPr>
          <w:sz w:val="28"/>
          <w:lang w:val="uk-UA"/>
        </w:rPr>
        <w:t xml:space="preserve">С. </w:t>
      </w:r>
      <w:r>
        <w:rPr>
          <w:sz w:val="28"/>
        </w:rPr>
        <w:t>13-15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Ольхов А. Теоретические основы дирижерской техники. – Л., 198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Соколов В. Работа с хором. – М.: Музыка, 1967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. </w:t>
      </w:r>
      <w:r>
        <w:rPr>
          <w:sz w:val="28"/>
        </w:rPr>
        <w:t>90-91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en-US"/>
        </w:rPr>
        <w:t>IV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семест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>Тема 7:</w:t>
      </w:r>
      <w:r>
        <w:rPr>
          <w:bCs/>
          <w:sz w:val="28"/>
          <w:szCs w:val="28"/>
          <w:lang w:val="uk-UA"/>
        </w:rPr>
        <w:t xml:space="preserve"> Диригування де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идольних розмірів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існі із шкільного репертуару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хоровою партитурою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хорових парт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нотація хорової партитур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</w:t>
      </w:r>
      <w:r>
        <w:rPr>
          <w:sz w:val="28"/>
        </w:rPr>
        <w:t>реева Л. Методика преподавания хорового дирижирования. – М.: Музыка, 196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. </w:t>
      </w:r>
      <w:r>
        <w:rPr>
          <w:sz w:val="28"/>
        </w:rPr>
        <w:t>73-7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Разумний І. Практичний посібник з диригування. – К.: Державне видавництво образотворчого мистецтва і музичної літератури УРСР, 1959. – С. 34-3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lang w:val="uk-UA"/>
        </w:rPr>
        <w:t xml:space="preserve">Колесса М. </w:t>
      </w:r>
      <w:r>
        <w:rPr>
          <w:sz w:val="28"/>
        </w:rPr>
        <w:t xml:space="preserve">Основы техники дирижирования. – К.: </w:t>
      </w:r>
      <w:r>
        <w:rPr>
          <w:sz w:val="28"/>
          <w:lang w:val="uk-UA"/>
        </w:rPr>
        <w:t>Музична Україна, 1981. – С. 15-19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>Тема 8:</w:t>
      </w:r>
      <w:r>
        <w:rPr>
          <w:bCs/>
          <w:sz w:val="28"/>
          <w:szCs w:val="28"/>
          <w:lang w:val="uk-UA"/>
        </w:rPr>
        <w:t xml:space="preserve"> Незалежний рух кожної руки відповідно ритмічному малюнку хорової партії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виконавським аналізом партитури  із супроводо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бота над виконавським аналізом партитури без супроводу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досконалення отриманих технічних навичо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>Анд</w:t>
      </w:r>
      <w:r>
        <w:rPr>
          <w:sz w:val="28"/>
        </w:rPr>
        <w:t>реева Л. Методика преподавания хорового дирижирования. – М.: Музыка, 196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>С. 24-25</w:t>
      </w:r>
      <w:r>
        <w:rPr>
          <w:sz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олесса М. Основи техніки диригування. – К.: Музична Україна, 1981. – С. 20-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ерштейн М. Вопрос</w:t>
      </w:r>
      <w:r>
        <w:rPr>
          <w:sz w:val="28"/>
        </w:rPr>
        <w:t>ы дирижирования. – М.: Музыка, 1965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С. </w:t>
      </w:r>
      <w:r>
        <w:rPr>
          <w:sz w:val="28"/>
        </w:rPr>
        <w:t>16-19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семест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9: </w:t>
      </w:r>
      <w:r>
        <w:rPr>
          <w:bCs/>
          <w:sz w:val="28"/>
          <w:szCs w:val="28"/>
          <w:lang w:val="uk-UA"/>
        </w:rPr>
        <w:t xml:space="preserve">Диригування дванадцятидольних розмірі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диригентської схеми 12-тидольних розмірі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існею із шкільного репертуару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хоровою партитуро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Ольхов А. </w:t>
      </w:r>
      <w:r>
        <w:rPr>
          <w:sz w:val="28"/>
        </w:rPr>
        <w:t>Теоретические основы дирижерской техники. – Л., 1987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Маталаев Л. Основы дирижерской техники. </w:t>
      </w:r>
      <w:r>
        <w:rPr>
          <w:sz w:val="28"/>
          <w:lang w:val="uk-UA"/>
        </w:rPr>
        <w:t xml:space="preserve">– М.: </w:t>
      </w:r>
      <w:r>
        <w:rPr>
          <w:sz w:val="28"/>
        </w:rPr>
        <w:t>Советский композитор, 1986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lang w:val="uk-UA"/>
        </w:rPr>
        <w:t xml:space="preserve">Кан Є. Елементи диригування. – Л.: </w:t>
      </w:r>
      <w:r>
        <w:rPr>
          <w:sz w:val="28"/>
        </w:rPr>
        <w:t>Музыка</w:t>
      </w:r>
      <w:r>
        <w:rPr>
          <w:sz w:val="28"/>
          <w:lang w:val="uk-UA"/>
        </w:rPr>
        <w:t>, 198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10: </w:t>
      </w:r>
      <w:r>
        <w:rPr>
          <w:bCs/>
          <w:sz w:val="28"/>
          <w:szCs w:val="28"/>
          <w:lang w:val="uk-UA"/>
        </w:rPr>
        <w:t>Диригування 5-тидольних розмірів на “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ь”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диригентської схеми 5-тидольного розміру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>Написання аналізу хорового твору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>Диригування у темпі “дуже повільно”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i/>
          <w:i/>
          <w:iCs/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  <w:r>
        <w:rPr>
          <w:sz w:val="28"/>
        </w:rPr>
        <w:t xml:space="preserve">  </w:t>
      </w:r>
    </w:p>
    <w:p>
      <w:pPr>
        <w:pStyle w:val="Heading4"/>
        <w:tabs>
          <w:tab w:val="clear" w:pos="708"/>
          <w:tab w:val="left" w:pos="1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tabs>
          <w:tab w:val="clear" w:pos="708"/>
          <w:tab w:val="left" w:pos="180" w:leader="none"/>
        </w:tabs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 </w:t>
      </w:r>
      <w:r>
        <w:rPr>
          <w:b/>
        </w:rPr>
        <w:t>семест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11. </w:t>
      </w:r>
      <w:r>
        <w:rPr>
          <w:bCs/>
          <w:sz w:val="28"/>
          <w:szCs w:val="28"/>
          <w:lang w:val="uk-UA"/>
        </w:rPr>
        <w:t xml:space="preserve">Диригування у розмірі 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артитурою хору без супровод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пів хорових партій твору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існю шкільного репертуар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писання розгорнутого аналізу хорового твор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олеса М. Основи техніки диригування. – К.: Музична Україна, 198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>Вопросы дирижирования. – М.: Музыка, 196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Дмітрієвський Г. Хорознавство і керування хором. – К.: Державне видавництво образотворчого мистецтва і музичної літератури УРСР, 196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12. </w:t>
      </w:r>
      <w:r>
        <w:rPr>
          <w:bCs/>
          <w:sz w:val="28"/>
          <w:szCs w:val="28"/>
          <w:lang w:val="uk-UA"/>
        </w:rPr>
        <w:t>Диригування творів з елементами поліфонії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u w:val="single"/>
          <w:lang w:val="uk-UA"/>
        </w:rPr>
        <w:t>Завдання:</w:t>
      </w:r>
      <w:r>
        <w:rPr>
          <w:b/>
          <w:bCs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конавський диригентський аналіз поліфонічного твору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досконалення навичок роботи з камертоно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Дмітрієвський Г. Хорознавство і керування хором. – К.: Державне видавництво образотворчого мистецтва УРСР, 1961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Пігров К. Керування хором. – К.: Мистецтво, 1965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Чесноков П. Хор и управление им. – М.: Музгиз, 195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13. </w:t>
      </w:r>
      <w:r>
        <w:rPr>
          <w:bCs/>
          <w:sz w:val="28"/>
          <w:szCs w:val="28"/>
          <w:lang w:val="uk-UA"/>
        </w:rPr>
        <w:t>Диригування семидольних розмірів. Виконання хорових партитур у дворядковому викладенні (однорідні, мішані хори)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якості показу диригентських жесті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хоровою партитурою без супровод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анування навички показу зміни строю, ансамблю за допомогою лівої ру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окремих голосів одночасно із виконанням усієї хорової парти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рс читання партитур. / упор. В.Полтавцев, С.Свєтозаров. – ч. І, ІІ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lang w:val="uk-UA"/>
        </w:rPr>
        <w:t>Ольхов А. Теоретичні основи диригентської техніки.- Л., 1984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унов. Хрестоматія з читання партитур. – К.: Мистецтво, 196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Тема 14. </w:t>
      </w:r>
      <w:r>
        <w:rPr>
          <w:bCs/>
          <w:sz w:val="28"/>
          <w:szCs w:val="28"/>
          <w:lang w:val="uk-UA"/>
        </w:rPr>
        <w:t xml:space="preserve">Диригування творів у розмірі </w:t>
      </w:r>
      <w:r>
        <w:rPr>
          <w:bCs/>
          <w:sz w:val="28"/>
          <w:szCs w:val="28"/>
          <w:vertAlign w:val="superscript"/>
          <w:lang w:val="uk-UA"/>
        </w:rPr>
        <w:t>12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>. Виконання хорових партитур у трирядковому викладенні хорової партитури (однорідні та мішані хори)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Гра хорової партитури без супроводу. Спів хорових парті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письмового розгорнутого аналізу хорової партитур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існі із шкільного репертуар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володіння навичками гри хорової партитури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  <w:lang w:val="uk-UA"/>
        </w:rPr>
        <w:t>, використовуючи педаль як допоміжний технічний прий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хорового голосу переходячи з однієї хорової партії на іншу та спів “внутрішнім слухом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</w:rPr>
        <w:t>Виконання супроводу із епізодичним співом вголос різних голосів хорової парти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Тема 15. </w:t>
      </w:r>
      <w:r>
        <w:rPr>
          <w:bCs/>
          <w:sz w:val="28"/>
          <w:szCs w:val="28"/>
          <w:lang w:val="uk-UA"/>
        </w:rPr>
        <w:t>Вивчення хорових творів великої форми: (частин з кантат, опер, ораторій, хорових концертів). Виконання на фортепіано хорових партитур у чотирирядковому викладі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ідготовчого періоду розучуванн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удосконалення якості диригентських жесті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володіння навичкою спрощення виконання складних епізодів партитури (октавні подвоєння, транспонування тенорової партії, витримані звуки і т.п.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рхангельський. Хорові концерт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перні хори. Хрестоматія з хорового диригування. / упор. В.Попов. – М., 196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рові сцени з опер українських композиторів кінця ХІХ – початку ХХ ст. / упор. І.Шилова. – К.: Музична Україна, 199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хорових партитур. / упор. В.Полтавцев, С.Светозаров. – К.: Музична Україна, 198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партитур. / упор. М.Шелков. – Л., 196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кола хорового співу. / упор. В.Соколов, В.Попов, Л.Аляб</w:t>
      </w:r>
      <w:r>
        <w:rPr>
          <w:sz w:val="28"/>
        </w:rPr>
        <w:t>’</w:t>
      </w:r>
      <w:r>
        <w:rPr>
          <w:sz w:val="28"/>
          <w:lang w:val="uk-UA"/>
        </w:rPr>
        <w:t>єв. – М., 197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Х семест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Тема 15. </w:t>
      </w:r>
      <w:r>
        <w:rPr>
          <w:bCs/>
          <w:sz w:val="28"/>
          <w:szCs w:val="28"/>
          <w:lang w:val="uk-UA"/>
        </w:rPr>
        <w:t>Початковий етап підготовки екзаменаційної програми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два хорових твори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панувати технічні складності в диригуванні цими тво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ндреева Л.</w:t>
      </w:r>
      <w:r>
        <w:rPr>
          <w:sz w:val="28"/>
          <w:szCs w:val="28"/>
        </w:rPr>
        <w:t xml:space="preserve"> Методика преподавания хорового дирижирования. – М.: Музыка, 1969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иаш О. Практические советы по дирижированию. – М.: Музыка, 196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еса М. Вибрані хорові твори. - К.: Музична Україна, 198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сенко М. Хорові твори та вокальні ансамблі на вірші Т.Шевченка. - К.: Музична Україна, 198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>Тема 1</w:t>
      </w:r>
      <w:r>
        <w:rPr>
          <w:i/>
          <w:sz w:val="28"/>
        </w:rPr>
        <w:t>6</w:t>
      </w:r>
      <w:r>
        <w:rPr>
          <w:i/>
          <w:sz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тапи підготовки програми з хором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бота над технікою виконання екзаменаційної прог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вдання і методичні вказівки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до практичних занять з курсу “Диригування та читання партитур”</w:t>
      </w:r>
    </w:p>
    <w:p>
      <w:pPr>
        <w:pStyle w:val="Heading4"/>
        <w:rPr>
          <w:b/>
          <w:b/>
        </w:rPr>
      </w:pPr>
      <w:r>
        <w:rPr>
          <w:b/>
        </w:rPr>
        <w:t>для студентів заочної форми навчання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І семест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  <w:sz w:val="28"/>
          <w:lang w:val="uk-UA"/>
        </w:rPr>
        <w:t>Тема 1:</w:t>
      </w:r>
      <w:r>
        <w:rPr>
          <w:sz w:val="28"/>
          <w:lang w:val="uk-UA"/>
        </w:rPr>
        <w:t xml:space="preserve"> Поняття про техніку диригуванн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Завдання: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остановка диригентського апарату. Функції правої і лівої руки. Диригування у розмірі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мірному темпі, звуковеденні  легато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 вступів на першу, другу та третю долі такту на початку та середині твору. Прийоми зняття окремих партій і всього хору на різні дол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7-10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Дмитриєвський Г. Хорознавство і керування хором. – К.: Державне видавництво образотворчого мистецтва і музичної літератури УСРС, 1961. – С. 53 – 57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Канерштейн</w:t>
      </w:r>
      <w:r>
        <w:rPr>
          <w:sz w:val="28"/>
          <w:lang w:val="uk-UA"/>
        </w:rPr>
        <w:t xml:space="preserve"> М.</w:t>
      </w:r>
      <w:r>
        <w:rPr>
          <w:sz w:val="28"/>
        </w:rPr>
        <w:t xml:space="preserve"> Вопросы дирижирования. – М.: Музыка, 196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Л.: Музика, 198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Романовский Н.В. Хоровой словарь. – 3-е изд. – Л.,198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Ольхов А. Питання теорії диригентської техніки. – Л.: Музика, 1979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ІІ семест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  <w:lang w:val="uk-UA"/>
        </w:rPr>
        <w:t xml:space="preserve">Тема 2: </w:t>
      </w:r>
      <w:r>
        <w:rPr>
          <w:bCs/>
          <w:sz w:val="28"/>
          <w:szCs w:val="28"/>
          <w:lang w:val="uk-UA"/>
        </w:rPr>
        <w:t xml:space="preserve">Засоби музичної виразності у диригентському жест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музичного твору на частини: фрази, речення, періоди, частини. Фразування – як засіб музичної виразності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ні динамічні відтінки. Чотиридольна схема та показ вступів на повні долі такту. Прийоми зняття повних долей чотиридольного розміру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15-20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Дмитрієвський Г. Хорознавство і керування хором. – К.: Державне видавництво образотворчого мистецтва і музичної літератури УРСР, 1961. – С. 66-7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анерштейн М. </w:t>
      </w:r>
      <w:r>
        <w:rPr>
          <w:sz w:val="28"/>
        </w:rPr>
        <w:t>Вопросы дирижирования. – М.</w:t>
      </w:r>
      <w:r>
        <w:rPr>
          <w:sz w:val="28"/>
          <w:lang w:val="uk-UA"/>
        </w:rPr>
        <w:t>:</w:t>
      </w:r>
      <w:r>
        <w:rPr>
          <w:sz w:val="28"/>
        </w:rPr>
        <w:t xml:space="preserve"> Музыка, 197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М.: Советский композитор, 1980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  <w:r>
        <w:rPr>
          <w:sz w:val="28"/>
          <w:lang w:val="uk-UA"/>
        </w:rPr>
        <w:t xml:space="preserve"> – С. 12-20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Маталаев Л. </w:t>
      </w:r>
      <w:r>
        <w:rPr>
          <w:sz w:val="28"/>
        </w:rPr>
        <w:t>Основы дирижерской техники. – М.: Советский композитор, 1986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ІІІ семест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3: </w:t>
      </w:r>
      <w:r>
        <w:rPr>
          <w:bCs/>
          <w:sz w:val="28"/>
          <w:szCs w:val="28"/>
          <w:lang w:val="uk-UA"/>
        </w:rPr>
        <w:t>Поглиблення знань і удосконалювання навичок диригування, надбаних на першому курсі. Диригування у шестидольному розмірі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4"/>
        </w:numPr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різними темповими і динамічними показниками.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вільних та швидких темпах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Cs/>
          <w:sz w:val="28"/>
          <w:szCs w:val="28"/>
          <w:lang w:val="uk-UA"/>
        </w:rPr>
        <w:t>Поглиблення знань і удосконалювання навичок диригування, надбаних на першому курсі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69-72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олесса М. Основи техніки диригування. – К.: Музична Україна, 1981. – С. 18-1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>Вопросы дирижирования. – М.: Музыка, 1965. – 13-15 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Ольхов А. Теоретические основы дирижерской техники. – Л., 1984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Розумний І. Практичний посібник з диригування. – К.: .: Державне видавництво образотворчого мистецтва і музичної літератури УРСР, 1959. – С. 6-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Соколов В. Работа с хором. – М.: Музыка, 1967.</w:t>
      </w:r>
      <w:r>
        <w:rPr>
          <w:sz w:val="28"/>
          <w:lang w:val="uk-UA"/>
        </w:rPr>
        <w:t>-</w:t>
      </w:r>
      <w:r>
        <w:rPr>
          <w:sz w:val="28"/>
        </w:rPr>
        <w:t xml:space="preserve"> 90-91 с.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en-US"/>
        </w:rPr>
        <w:t>IV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семест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>Тема 4:</w:t>
      </w:r>
      <w:r>
        <w:rPr>
          <w:bCs/>
          <w:sz w:val="28"/>
          <w:szCs w:val="28"/>
          <w:lang w:val="uk-UA"/>
        </w:rPr>
        <w:t xml:space="preserve"> Диригування де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идольних розмірів. Незалежний рух кожної ру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а диригування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дольних розмірів у повільних темпах на “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”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Незалежний рух лівої та правої рук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игування  де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идольних розмірів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</w:t>
      </w:r>
      <w:r>
        <w:rPr>
          <w:sz w:val="28"/>
        </w:rPr>
        <w:t>реева Л. Методика преподавания хорового дирижирования. – М.: Музыка, 196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. </w:t>
      </w:r>
      <w:r>
        <w:rPr>
          <w:sz w:val="28"/>
        </w:rPr>
        <w:t>73-78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олесса М. Основи техніки диригування. – К.: Музична Україна, 1981. – С. 20-23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ерштейн М. Вопрос</w:t>
      </w:r>
      <w:r>
        <w:rPr>
          <w:sz w:val="28"/>
        </w:rPr>
        <w:t>ы дирижирования. – М.: Музыка, 1965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С. </w:t>
      </w:r>
      <w:r>
        <w:rPr>
          <w:sz w:val="28"/>
        </w:rPr>
        <w:t>16-19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Разумний І. Практичний посібник з диригування. – К.: Державне видавництво образотворчого мистецтва і музичної літератури УРСР, 1959. – С. 34-36.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семест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>Тема 5:</w:t>
      </w:r>
      <w:r>
        <w:rPr>
          <w:bCs/>
          <w:sz w:val="28"/>
          <w:szCs w:val="28"/>
          <w:lang w:val="uk-UA"/>
        </w:rPr>
        <w:t xml:space="preserve"> Диригування дванадцятидольних розмірів. Диригування 5-тидольних розмірів на “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ь”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диригування 12-тидольних розмір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вільних та швидких темп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хема диригування 5-тидольних розмір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ригування дванадцятидольних розмірі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lang w:val="uk-UA"/>
        </w:rPr>
        <w:t xml:space="preserve">Кан Є. Елементи диригування. – Л.: </w:t>
      </w:r>
      <w:r>
        <w:rPr>
          <w:sz w:val="28"/>
        </w:rPr>
        <w:t>Музыка</w:t>
      </w:r>
      <w:r>
        <w:rPr>
          <w:sz w:val="28"/>
          <w:lang w:val="uk-UA"/>
        </w:rPr>
        <w:t>, 19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Маталаев Л. Основы дирижерской техники. </w:t>
      </w:r>
      <w:r>
        <w:rPr>
          <w:sz w:val="28"/>
          <w:lang w:val="uk-UA"/>
        </w:rPr>
        <w:t xml:space="preserve">– М.: </w:t>
      </w:r>
      <w:r>
        <w:rPr>
          <w:sz w:val="28"/>
        </w:rPr>
        <w:t>Советский композитор, 19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Ольхов А. </w:t>
      </w:r>
      <w:r>
        <w:rPr>
          <w:sz w:val="28"/>
        </w:rPr>
        <w:t>Теоретические основы дирижерской техники. – Л.,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  <w:r>
        <w:rPr>
          <w:sz w:val="28"/>
        </w:rPr>
        <w:t xml:space="preserve">  </w:t>
      </w:r>
    </w:p>
    <w:p>
      <w:pPr>
        <w:pStyle w:val="Heading4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 </w:t>
      </w:r>
      <w:r>
        <w:rPr>
          <w:b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6. </w:t>
      </w:r>
      <w:r>
        <w:rPr>
          <w:bCs/>
          <w:sz w:val="28"/>
          <w:szCs w:val="28"/>
          <w:lang w:val="uk-UA"/>
        </w:rPr>
        <w:t xml:space="preserve">Диригування у розмірі 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Диригування творів поліфонічного складу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диригування у розмірі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2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над інтерпретацією хорових творів.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на динаміка. Агогіка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lang w:val="uk-UA"/>
        </w:rPr>
      </w:pPr>
      <w:r>
        <w:rPr>
          <w:sz w:val="28"/>
          <w:lang w:val="uk-UA"/>
        </w:rPr>
        <w:t>Дмітрієвський Г. Хорознавство і керування хором. – К.: Державне видавництво образотворчого мистецтва УРСР, 1961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rPr>
          <w:sz w:val="28"/>
          <w:lang w:val="uk-UA"/>
        </w:rPr>
      </w:pPr>
      <w:r>
        <w:rPr>
          <w:sz w:val="28"/>
          <w:lang w:val="uk-UA"/>
        </w:rPr>
        <w:t>Колеса М. Основи техніки диригування. – К.: Музична Україна, 1981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>Вопросы дирижирования. – М.: Музыка, 1965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lang w:val="uk-UA"/>
        </w:rPr>
      </w:pPr>
      <w:r>
        <w:rPr>
          <w:sz w:val="28"/>
          <w:lang w:val="uk-UA"/>
        </w:rPr>
        <w:t>Пігров К. Керування хором. – К.: Мистецтво, 1965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lang w:val="uk-UA"/>
        </w:rPr>
      </w:pPr>
      <w:r>
        <w:rPr>
          <w:sz w:val="28"/>
          <w:lang w:val="uk-UA"/>
        </w:rPr>
        <w:t>Чесноков П. Хор и управление им. – М.: Музгиз, 195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7. </w:t>
      </w:r>
      <w:r>
        <w:rPr>
          <w:bCs/>
          <w:sz w:val="28"/>
          <w:szCs w:val="28"/>
          <w:lang w:val="uk-UA"/>
        </w:rPr>
        <w:t>Диригування семидольних розмірів. Виконання хорової партитури на фортепіано у дворядковому викладенні (однорідні, мішані хори)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  <w:lang w:val="uk-UA"/>
        </w:rPr>
        <w:t>Завдання</w:t>
      </w:r>
      <w:r>
        <w:rPr>
          <w:b/>
          <w:bCs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диригування семидольного розміру. Основні принципи зміни характеру диригентських жестів в залежності від характеру хорового твору.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нування диригентських прийомів показу лівою рукою корекції ансамблю, строю. 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Виконання хорових партитур на фортепіано (однорідних хорів без супроводу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рс читання партитур. / упор. В.Полтавцев, С.Свєтозаров. – ч. І, І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льхов А. Теоретичні основи диригентської техніки.- Л., 198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унов. Хрестоматія з читання партитур. – К.: Мистецтво, 196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Тема 8. </w:t>
      </w:r>
      <w:r>
        <w:rPr>
          <w:bCs/>
          <w:sz w:val="28"/>
          <w:szCs w:val="28"/>
          <w:lang w:val="uk-UA"/>
        </w:rPr>
        <w:t>Вивчення хорових творів великої форми. Виконання хорових партитур у тристрочному викладенні хорової партитур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Засвоєння структури утворення складного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розміру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о-теоретичний та виконавський аналіз твору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розучування хорових творів великої фор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рхангельський. Хорові концерт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перні хори. Хрестоматія з хорового диригування. / упор. В.Попов. – М., 1964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рові сцени з опер українських композиторів кінця ХІХ – початку ХХ ст. / упор. І.Шилова. – К.: Музична Україна, 1991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хорових партитур. / упор. В.Полтавцев, С.Светозаров. – К.: Музична Україна, 1987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партитур. / упор. М.Шелков. – Л., 1963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кола хорового співу. / упор. В.Соколов, В.Попов, Л.Аляб</w:t>
      </w:r>
      <w:r>
        <w:rPr>
          <w:sz w:val="28"/>
        </w:rPr>
        <w:t>’</w:t>
      </w:r>
      <w:r>
        <w:rPr>
          <w:sz w:val="28"/>
          <w:lang w:val="uk-UA"/>
        </w:rPr>
        <w:t>єв. – М., 197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Х 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Тема 9. </w:t>
      </w:r>
      <w:r>
        <w:rPr>
          <w:bCs/>
          <w:sz w:val="28"/>
          <w:szCs w:val="28"/>
          <w:lang w:val="uk-UA"/>
        </w:rPr>
        <w:t>Початковий етап підготовки екзаменаційної програми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хорових творів до Державного іспит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засвоєння диригування хоровими партитура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ндреева Л.</w:t>
      </w:r>
      <w:r>
        <w:rPr>
          <w:sz w:val="28"/>
          <w:szCs w:val="28"/>
        </w:rPr>
        <w:t xml:space="preserve"> Методика преподавания хорового дирижирования. – М.: Музыка, 1969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иаш О. Практические советы по дирижированию. – М.: Музыка, 196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еса М. Вибрані хорові твори. - К.: Музична Україна, 1983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сенко М. Хорові твори та вокальні ансамблі на вірші Т.Шевченка. - К.: Музична Україна, 1983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 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>Тема 10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тапи підготовки програми з хором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якості диригентського жесту задля максимальної чіткості взаєморозуміння з хором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Література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вдання і методичні вказівки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до самостійної роботи з курсу “Диригування та читання партитур”</w:t>
      </w:r>
    </w:p>
    <w:p>
      <w:pPr>
        <w:pStyle w:val="Heading4"/>
        <w:rPr>
          <w:b/>
          <w:b/>
        </w:rPr>
      </w:pPr>
      <w:r>
        <w:rPr>
          <w:b/>
        </w:rPr>
        <w:t>для студентів заочної форми навчання</w:t>
      </w:r>
    </w:p>
    <w:p>
      <w:pPr>
        <w:pStyle w:val="Heading4"/>
        <w:rPr>
          <w:b/>
          <w:b/>
        </w:rPr>
      </w:pPr>
      <w:r>
        <w:rPr>
          <w:b/>
        </w:rPr>
        <w:t>І семест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  <w:sz w:val="28"/>
          <w:lang w:val="uk-UA"/>
        </w:rPr>
        <w:t>Тема 1:</w:t>
      </w:r>
      <w:r>
        <w:rPr>
          <w:sz w:val="28"/>
          <w:lang w:val="uk-UA"/>
        </w:rPr>
        <w:t xml:space="preserve"> Поняття про техніку диригуванн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Завдання: 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частин диригентського апарату – рук, корпуса, міміки обличчя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поняття: ауфтакт, точка, диригування, тактування, закінчення, долі такту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хоровою партитурою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 вступів на першу, другу та третю долі такту на початку та середині твору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игування в дводольному розмірі у помірному темпі у характері легато і нон-легато при динаміці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зняття окремих партій і всього хору на різні долі та його части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7-10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Дмитриєвський Г. Хорознавство і керування хором. – К.: Державне видавництво образотворчого мистецтва і музичної літератури УСРС, 1961. – С. 53 – 57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Канерштейн</w:t>
      </w:r>
      <w:r>
        <w:rPr>
          <w:sz w:val="28"/>
          <w:lang w:val="uk-UA"/>
        </w:rPr>
        <w:t xml:space="preserve"> М.</w:t>
      </w:r>
      <w:r>
        <w:rPr>
          <w:sz w:val="28"/>
        </w:rPr>
        <w:t xml:space="preserve"> Вопросы дирижирования. – М.: Музыка, 1965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Л.: Музика, 1980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Романовский Н.В. Хоровой словарь. – 3-е изд. – Л.,1980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Ольхов А. Питання теорії диригентської техніки. – Л.: Музика, 1979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ІІ семест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  <w:lang w:val="uk-UA"/>
        </w:rPr>
        <w:t xml:space="preserve">Тема 2: </w:t>
      </w:r>
      <w:r>
        <w:rPr>
          <w:bCs/>
          <w:sz w:val="28"/>
          <w:szCs w:val="28"/>
          <w:lang w:val="uk-UA"/>
        </w:rPr>
        <w:t xml:space="preserve">Засоби музичної виразності у диригентському жест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ння прийомів показу змінних динамічних відтінків (крещендо, дімінуендо, моренд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прави для звільнення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 диригентського апар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мертоном. Настройка на тональність хорового твору від камертону “ля” і “до”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15-20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Дмитрієвський Г. Хорознавство і керування хором. – К.: Державне видавництво образотворчого мистецтва і музичної літератури УРСР, 1961. – С. 66-72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анерштейн М. </w:t>
      </w:r>
      <w:r>
        <w:rPr>
          <w:sz w:val="28"/>
        </w:rPr>
        <w:t>Вопросы дирижирования. – М.</w:t>
      </w:r>
      <w:r>
        <w:rPr>
          <w:sz w:val="28"/>
          <w:lang w:val="uk-UA"/>
        </w:rPr>
        <w:t>:</w:t>
      </w:r>
      <w:r>
        <w:rPr>
          <w:sz w:val="28"/>
        </w:rPr>
        <w:t xml:space="preserve"> Музыка, 1972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М.: Советский композитор, 198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  <w:r>
        <w:rPr>
          <w:sz w:val="28"/>
          <w:lang w:val="uk-UA"/>
        </w:rPr>
        <w:t xml:space="preserve"> – С. 12-20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Маталаев Л. </w:t>
      </w:r>
      <w:r>
        <w:rPr>
          <w:sz w:val="28"/>
        </w:rPr>
        <w:t>Основы дирижерской техники. – М.: Советский композитор, 198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ІІІ 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3: </w:t>
      </w:r>
      <w:r>
        <w:rPr>
          <w:bCs/>
          <w:sz w:val="28"/>
          <w:szCs w:val="28"/>
          <w:lang w:val="uk-UA"/>
        </w:rPr>
        <w:t>Поглиблення знань і удосконалювання навичок диригування, надбаних на першому курсі. Диригування у шестидольному розмірі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показу штрихів легато, нон-легато, стаккато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виконання ауфтактів на різні долі такту у творах з різними темповими та динамічними показниками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>Відпрацювання незалежного руху кожної руки відповідно ритмічному малюнку хорової партії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>Написання анотації до хорової партитури без супроводу.</w:t>
      </w:r>
    </w:p>
    <w:p>
      <w:pPr>
        <w:pStyle w:val="Normal"/>
        <w:ind w:left="360" w:hanging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69-7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олесса М. Основи техніки диригування. – К.: Музична Україна, 1981. – С. 18-1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 xml:space="preserve">Вопросы дирижирования. – М.: Музыка, 1965. – </w:t>
      </w:r>
      <w:r>
        <w:rPr>
          <w:sz w:val="28"/>
          <w:lang w:val="uk-UA"/>
        </w:rPr>
        <w:t xml:space="preserve">С. </w:t>
      </w:r>
      <w:r>
        <w:rPr>
          <w:sz w:val="28"/>
        </w:rPr>
        <w:t>13-1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Ольхов А. Теоретические основы дирижерской техники. – Л., 198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Розумний І. Практичний посібник з диригування. – К.: .: Державне видавництво образотворчого мистецтва і музичної літератури УРСР, 1959. – С. 6-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>Соколов В. Работа с хором. – М.: Музыка, 1967.</w:t>
      </w:r>
      <w:r>
        <w:rPr>
          <w:sz w:val="28"/>
          <w:lang w:val="uk-UA"/>
        </w:rPr>
        <w:t>-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. </w:t>
      </w:r>
      <w:r>
        <w:rPr>
          <w:sz w:val="28"/>
        </w:rPr>
        <w:t>90-91.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en-US"/>
        </w:rPr>
        <w:t>IV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>Тема 4:</w:t>
      </w:r>
      <w:r>
        <w:rPr>
          <w:bCs/>
          <w:sz w:val="28"/>
          <w:szCs w:val="28"/>
          <w:lang w:val="uk-UA"/>
        </w:rPr>
        <w:t xml:space="preserve"> Диригування де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идольних розмірів. Незалежний рух кожної ру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існі із шкільного репертуа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хоровою партиту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виконавським аналізом партитури  із супроводом та без супро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отриманих технічних навичок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Анд</w:t>
      </w:r>
      <w:r>
        <w:rPr>
          <w:sz w:val="28"/>
        </w:rPr>
        <w:t>реева Л. Методика преподавания хорового дирижирования. – М.: Музыка, 196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. </w:t>
      </w:r>
      <w:r>
        <w:rPr>
          <w:sz w:val="28"/>
        </w:rPr>
        <w:t>73-7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олесса М. Основи техніки диригування. – К.: Музична Україна, 1981. – С. 20-2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анерштейн М. Вопрос</w:t>
      </w:r>
      <w:r>
        <w:rPr>
          <w:sz w:val="28"/>
        </w:rPr>
        <w:t>ы дирижирования. – М.: Музыка, 1965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С. </w:t>
      </w:r>
      <w:r>
        <w:rPr>
          <w:sz w:val="28"/>
        </w:rPr>
        <w:t>16-1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Разумний І. Практичний посібник з диригування. – К.: Державне видавництво образотворчого мистецтва і музичної літератури УРСР, 1959. – С. 34-36.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>Тема 5:</w:t>
      </w:r>
      <w:r>
        <w:rPr>
          <w:bCs/>
          <w:sz w:val="28"/>
          <w:szCs w:val="28"/>
          <w:lang w:val="uk-UA"/>
        </w:rPr>
        <w:t xml:space="preserve"> Диригування дванадцятидольних розмірів. Диригування 5-тидольних розмірів на “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ь”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диригентської схеми 12-тидольних розмірі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існею із шкільного репертуару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диригентської схеми 5-тидольного розміру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аналізу хорового твору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lang w:val="uk-UA"/>
        </w:rPr>
        <w:t xml:space="preserve">Кан Є. Елементи диригування. – Л.: </w:t>
      </w:r>
      <w:r>
        <w:rPr>
          <w:sz w:val="28"/>
        </w:rPr>
        <w:t>Музыка</w:t>
      </w:r>
      <w:r>
        <w:rPr>
          <w:sz w:val="28"/>
          <w:lang w:val="uk-UA"/>
        </w:rPr>
        <w:t>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Маталаев Л. Основы дирижерской техники. </w:t>
      </w:r>
      <w:r>
        <w:rPr>
          <w:sz w:val="28"/>
          <w:lang w:val="uk-UA"/>
        </w:rPr>
        <w:t xml:space="preserve">– М.: </w:t>
      </w:r>
      <w:r>
        <w:rPr>
          <w:sz w:val="28"/>
        </w:rPr>
        <w:t>Советский композитор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Ольхов А. </w:t>
      </w:r>
      <w:r>
        <w:rPr>
          <w:sz w:val="28"/>
        </w:rPr>
        <w:t>Теоретические основы дирижерской техники. – Л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  <w:r>
        <w:rPr>
          <w:sz w:val="28"/>
        </w:rPr>
        <w:t xml:space="preserve">  </w:t>
      </w:r>
    </w:p>
    <w:p>
      <w:pPr>
        <w:pStyle w:val="Heading4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 </w:t>
      </w:r>
      <w:r>
        <w:rPr>
          <w:b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6. </w:t>
      </w:r>
      <w:r>
        <w:rPr>
          <w:bCs/>
          <w:sz w:val="28"/>
          <w:szCs w:val="28"/>
          <w:lang w:val="uk-UA"/>
        </w:rPr>
        <w:t xml:space="preserve">Диригування у розмірі 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Диригування творів поліфонічного складу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артитурою хору без супровод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пів хорових партій твору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існю шкільного репертуар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розгорнутого аналізу хорового твор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робити виконавський диригентський аналіз поліфонічного твору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Дмітрієвський Г. Хорознавство і керування хором. – К.: Державне видавництво образотворчого мистецтва УРСР, 1961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Колеса М. Основи техніки диригування. – К.: Музична Україна, 1981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>Вопросы дирижирования. – М.: Музыка, 1965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Пігров К. Керування хором. – К.: Мистецтво, 1965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Чесноков П. Хор и управление им. – М.: Музгиз, 195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Тема 7. </w:t>
      </w:r>
      <w:r>
        <w:rPr>
          <w:bCs/>
          <w:sz w:val="28"/>
          <w:szCs w:val="28"/>
          <w:lang w:val="uk-UA"/>
        </w:rPr>
        <w:t>Диригування семидольних розмірів. Виконання хорової партитури на фортепіано у дворядковому викладенні (однорідні, мішані хори)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вдання</w:t>
      </w:r>
      <w:r>
        <w:rPr>
          <w:b/>
          <w:bCs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якості показу диригентських жес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над хоровою партитуро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а хорової партитури хор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розгорнутого аналізу хорової партиту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існі шкільного репертуару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Оволодіння навичкою кантиленного виконання усіх голосів хорової партитур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Виконання окремих хорових голосів одночасно із виконанням усієї хорової партитур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Всебічний аналіз хорових партитур, що вивчаються (музично – теоретичний, вокально – хоровий, виконавський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рс читання партитур. / упор. В.Полтавцев, С.Свєтозаров. – ч. І, ІІ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льхов А. Теоретичні основи диригентської техніки.- Л., 1984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унов. Хрестоматія з читання партитур. – К.: Мистецтво, 196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Тема 8. </w:t>
      </w:r>
      <w:r>
        <w:rPr>
          <w:bCs/>
          <w:sz w:val="28"/>
          <w:szCs w:val="28"/>
          <w:lang w:val="uk-UA"/>
        </w:rPr>
        <w:t>Вивчення хорових творів великої форми. Виконання хорових партитур у тристрочному викладенні хорової партитур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хорової партитури без супровод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 хорових парті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письмового розгорнутого аналізу хорової партитур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існі із шкільного репертуар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удосконалення якості диригентських жесті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володіння навичками гри хорової партитури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  <w:lang w:val="uk-UA"/>
        </w:rPr>
        <w:t>, використовуючи педаль як допоміжний технічний прий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хорового голосу переходячи з однієї хорової партії на іншу та спів “внутрішнім слухом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володіння навичкою спрощення виконання складних епізодів партитури (октавні подвоєння, транспонування тенорової партії, витримані звуки і т.п.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lang w:val="uk-UA"/>
        </w:rPr>
        <w:t>Архангельський. Хорові концерт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rPr>
          <w:sz w:val="28"/>
          <w:lang w:val="uk-UA"/>
        </w:rPr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перні хори. Хрестоматія з хорового диригування. / упор. В.Попов. – М., 1964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рові сцени з опер українських композиторів кінця ХІХ – початку ХХ ст. / упор. І.Шилова. – К.: Музична Україна, 1991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хорових партитур. / упор. В.Полтавцев, С.Светозаров. – К.: Музична Україна, 1987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партитур. / упор. М.Шелков. – Л., 1963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кола хорового співу. / упор. В.Соколов, В.Попов, Л.Аляб</w:t>
      </w:r>
      <w:r>
        <w:rPr>
          <w:sz w:val="28"/>
        </w:rPr>
        <w:t>’</w:t>
      </w:r>
      <w:r>
        <w:rPr>
          <w:sz w:val="28"/>
          <w:lang w:val="uk-UA"/>
        </w:rPr>
        <w:t>єв. – М., 197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Х 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Тема 9. </w:t>
      </w:r>
      <w:r>
        <w:rPr>
          <w:bCs/>
          <w:sz w:val="28"/>
          <w:szCs w:val="28"/>
          <w:lang w:val="uk-UA"/>
        </w:rPr>
        <w:t>Початковий етап підготовки екзаменаційної програми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два хорових твор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панувати технічні складності в диригуванні цими твора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>Андреева Л.</w:t>
      </w:r>
      <w:r>
        <w:rPr>
          <w:sz w:val="28"/>
          <w:szCs w:val="28"/>
        </w:rPr>
        <w:t xml:space="preserve"> Методика преподавания хорового дирижирования. – М.: Музыка, 1969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Ермиаш О. Практические советы по дирижированию. – М.: Музыка, 196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еса М. Вибрані хорові твори. - К.: Музична Україна, 198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сенко М. Хорові твори та вокальні ансамблі на вірші Т.Шевченка. - К.: Музична Україна, 1983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 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>Тема 10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тапи підготовки програми з хором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бота над технікою виконання екзаменаційної програ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Література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Колоквіум з питань техніки диригування: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Функції дириген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иригентський апарат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итання про техніку диригування: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ауфтакт, його призначення і функції;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йоми закінчення;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функції правої і лівої руки;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принципи диригентських схем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ідомі сучасні хори і диригенти.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езбородова Л.А. </w:t>
      </w:r>
      <w:r>
        <w:rPr>
          <w:sz w:val="28"/>
        </w:rPr>
        <w:t>Дирижирование. – М.: Просвещение, 1990.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зачков С.А. Дирижерский аппарат </w:t>
      </w:r>
      <w:r>
        <w:rPr>
          <w:sz w:val="28"/>
        </w:rPr>
        <w:t>и его постановка. – М.,1967.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8"/>
        </w:rPr>
      </w:pPr>
      <w:r>
        <w:rPr>
          <w:sz w:val="28"/>
        </w:rPr>
        <w:t>Романовский Н.В. Хоровой словарь. – 3-е изд. – Л.,198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45"/>
    <w:lvlOverride w:ilvl="0">
      <w:startOverride w:val="1"/>
    </w:lvlOverride>
  </w:num>
  <w:num w:numId="100">
    <w:abstractNumId w:val="30"/>
    <w:lvlOverride w:ilvl="0">
      <w:startOverride w:val="1"/>
    </w:lvlOverride>
  </w:num>
  <w:num w:numId="101">
    <w:abstractNumId w:val="58"/>
    <w:lvlOverride w:ilvl="0">
      <w:startOverride w:val="1"/>
    </w:lvlOverride>
  </w:num>
  <w:num w:numId="102">
    <w:abstractNumId w:val="72"/>
    <w:lvlOverride w:ilvl="0">
      <w:startOverride w:val="1"/>
    </w:lvlOverride>
  </w:num>
  <w:num w:numId="103">
    <w:abstractNumId w:val="21"/>
    <w:lvlOverride w:ilvl="0">
      <w:startOverride w:val="1"/>
    </w:lvlOverride>
  </w:num>
  <w:num w:numId="104">
    <w:abstractNumId w:val="77"/>
    <w:lvlOverride w:ilvl="0">
      <w:startOverride w:val="1"/>
    </w:lvlOverride>
  </w:num>
  <w:num w:numId="105">
    <w:abstractNumId w:val="6"/>
    <w:lvlOverride w:ilvl="0">
      <w:startOverride w:val="1"/>
    </w:lvlOverride>
  </w:num>
  <w:num w:numId="106">
    <w:abstractNumId w:val="7"/>
    <w:lvlOverride w:ilvl="0">
      <w:startOverride w:val="1"/>
    </w:lvlOverride>
  </w:num>
  <w:num w:numId="107">
    <w:abstractNumId w:val="69"/>
    <w:lvlOverride w:ilvl="0">
      <w:startOverride w:val="1"/>
    </w:lvlOverride>
  </w:num>
  <w:num w:numId="108">
    <w:abstractNumId w:val="2"/>
    <w:lvlOverride w:ilvl="0">
      <w:startOverride w:val="1"/>
    </w:lvlOverride>
  </w:num>
  <w:num w:numId="109">
    <w:abstractNumId w:val="86"/>
    <w:lvlOverride w:ilvl="0">
      <w:startOverride w:val="1"/>
    </w:lvlOverride>
  </w:num>
  <w:num w:numId="110">
    <w:abstractNumId w:val="55"/>
    <w:lvlOverride w:ilvl="0">
      <w:startOverride w:val="1"/>
    </w:lvlOverride>
  </w:num>
  <w:num w:numId="11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52z0">
    <w:name w:val="WW8Num52z0"/>
    <w:qFormat/>
    <w:rPr/>
  </w:style>
  <w:style w:type="character" w:styleId="WW8Num64z1">
    <w:name w:val="WW8Num64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26:00Z</dcterms:created>
  <dc:creator>localhost</dc:creator>
  <dc:description/>
  <cp:keywords/>
  <dc:language>en-US</dc:language>
  <cp:lastModifiedBy>reznikova</cp:lastModifiedBy>
  <cp:lastPrinted>2004-01-19T10:12:00Z</cp:lastPrinted>
  <dcterms:modified xsi:type="dcterms:W3CDTF">2012-11-17T19:02:00Z</dcterms:modified>
  <cp:revision>86</cp:revision>
  <dc:subject/>
  <dc:title>Завдання і методичні вказівки</dc:title>
</cp:coreProperties>
</file>